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Texte de la prière 'politiquement incorrecte' dite par le Pasteur Joe Wright avant l’ouverture de la session du « Kansas House of Representatives » le 23 janvier 1996.</w:t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Courier New"/>
          <w:b/>
          <w:b/>
          <w:bCs/>
          <w:color w:val="000066"/>
        </w:rPr>
      </w:pPr>
      <w:r>
        <w:rPr>
          <w:rStyle w:val="Style41"/>
          <w:rFonts w:cs="Courier New" w:ascii="Arial Narrow" w:hAnsi="Arial Narrow"/>
          <w:i/>
          <w:iCs/>
          <w:color w:val="000066"/>
        </w:rPr>
        <w:t>Quand le pasteur Joe Wright a été demandé pour dire la prière d'ouverture de la session au Sénat du Kansas, USA, tout le monde s'attendait à une prière ordinaire; mais voici ce qu'ils ont entendu :</w:t>
      </w:r>
      <w:r>
        <w:rPr>
          <w:rFonts w:cs="Courier New" w:ascii="Arial Narrow" w:hAnsi="Arial Narrow"/>
          <w:color w:val="000066"/>
        </w:rPr>
        <w:br/>
      </w:r>
    </w:p>
    <w:p>
      <w:pPr>
        <w:pStyle w:val="Normal"/>
        <w:jc w:val="center"/>
        <w:rPr>
          <w:rStyle w:val="Style41"/>
          <w:rFonts w:ascii="Arial Narrow" w:hAnsi="Arial Narrow" w:cs="Courier New"/>
          <w:b/>
          <w:b/>
          <w:bCs/>
          <w:color w:val="000066"/>
        </w:rPr>
      </w:pPr>
      <w:r>
        <w:rPr>
          <w:rFonts w:cs="Courier New" w:ascii="Arial Narrow" w:hAnsi="Arial Narrow"/>
          <w:b/>
          <w:bCs/>
          <w:color w:val="000066"/>
        </w:rPr>
        <w:t>LA PRIÈRE</w:t>
      </w:r>
      <w:r>
        <w:rPr>
          <w:rFonts w:cs="Courier New" w:ascii="Arial Narrow" w:hAnsi="Arial Narrow"/>
          <w:color w:val="000066"/>
        </w:rPr>
        <w:br/>
      </w:r>
    </w:p>
    <w:p>
      <w:pPr>
        <w:pStyle w:val="Normal"/>
        <w:rPr/>
      </w:pPr>
      <w:r>
        <w:rPr>
          <w:rStyle w:val="Style41"/>
          <w:rFonts w:cs="Courier New" w:ascii="Arial Narrow" w:hAnsi="Arial Narrow"/>
          <w:b/>
          <w:bCs/>
          <w:color w:val="000066"/>
        </w:rPr>
        <w:t>Seigneur, nous venons vers toi aujourd'hui pour te demander pardon et pour te demander de nous guider.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- Nous savons que ta Parole nous dit :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« Malheur à ceux qui appellent bien ce qui est mal » et c'est exactement ce que nous avons fait.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- Nous avons perdu notre équilibre spirituel et nous avons renversé nos valeurs.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- Nous avons exploité le pauvre et nous appelons cela « la loterie ».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- Nous avons récompensé la paresse et nous avons appelé cela « l'aide sociale ».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- Nous avons tué nos enfants pas encore nés et nous avons appelé ça « le libre choix ».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- Nous avons abattu des avorteurs et nous avons appelé ça « la justice ».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- Nous avons négligé de discipliner nos enfants et nous avons appelé ça « développer leur estime de soi ».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- Nous avons abusé du pouvoir et nous avons appelé ça « la politique ».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- Nous avons convoité les biens de nos voisins et nous avons appelé ça « avoir de l'ambition ».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- Nous avons pollué les ondes radio et télé avec la grossièreté et la pornographie et nous avons appelé ça « liberté d'expression ».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- Nous avons ridiculisé les valeurs établies depuis longtemps de nos ancêtres et avons appelé ça « les Lumières »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"O" Dieu, sonde notre cœur; purifie-nous et libère-nous de nos péchés. Amen.</w:t>
      </w:r>
      <w:r>
        <w:rPr>
          <w:rFonts w:cs="Courier New" w:ascii="Arial Narrow" w:hAnsi="Arial Narrow"/>
          <w:b/>
          <w:bCs/>
          <w:color w:val="000066"/>
        </w:rPr>
        <w:br/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 xml:space="preserve">La réaction fût immédiate.  Quelques parlementaires ont quitté la salle durant la prière. 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 xml:space="preserve">Dans les 6 semaines qui suivirent, l'Église Central Christian Church, où le pasteur Wright travaille, a reçu plus de 5,000 appels téléphoniques  dont seulement 47 étaient défavorables aux propos du pasteur. </w:t>
      </w:r>
      <w:r>
        <w:rPr>
          <w:rFonts w:cs="Courier New" w:ascii="Arial Narrow" w:hAnsi="Arial Narrow"/>
          <w:b/>
          <w:bCs/>
          <w:color w:val="000066"/>
        </w:rPr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Cette église reçoit maintenant des demandes du monde entier, Inde, Afrique, Asie pour avoir la prière du pasteur Wright.</w:t>
      </w:r>
      <w:r>
        <w:rPr>
          <w:rFonts w:cs="Courier New" w:ascii="Arial Narrow" w:hAnsi="Arial Narrow"/>
          <w:b/>
          <w:bCs/>
          <w:color w:val="000066"/>
        </w:rPr>
        <w:br/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Le commentateur Paul Harvey a diffusé cette prière à son émission de radio "The Rest of the Story" (La suite de l'histoire)  et a reçu un accueil plus favorable pour cette émission que pour aucune autre.</w:t>
      </w:r>
      <w:r>
        <w:rPr>
          <w:rFonts w:cs="Courier New" w:ascii="Arial Narrow" w:hAnsi="Arial Narrow"/>
          <w:b/>
          <w:bCs/>
          <w:color w:val="000066"/>
        </w:rPr>
        <w:br/>
        <w:br/>
      </w:r>
      <w:r>
        <w:rPr>
          <w:rStyle w:val="Style41"/>
          <w:rFonts w:cs="Courier New" w:ascii="Arial Narrow" w:hAnsi="Arial Narrow"/>
          <w:b/>
          <w:bCs/>
          <w:color w:val="000066"/>
        </w:rPr>
        <w:t>Avec l'aide de Dieu, puisse cette prière se répandre sur notre nation et que naisse dans notre cœur le désir que nous redevenions un peuple sous le regard de Dieu.</w:t>
      </w:r>
      <w:r>
        <w:rPr>
          <w:rStyle w:val="Style41"/>
          <w:rFonts w:cs="Courier New" w:ascii="Arial Narrow" w:hAnsi="Arial Narrow"/>
          <w:color w:val="000066"/>
        </w:rPr>
        <w:t xml:space="preserve"> </w:t>
      </w:r>
    </w:p>
    <w:p>
      <w:pPr>
        <w:pStyle w:val="Normal"/>
        <w:rPr>
          <w:rStyle w:val="Style41"/>
          <w:rFonts w:ascii="Arial Narrow" w:hAnsi="Arial Narrow" w:cs="Courier New"/>
          <w:color w:val="000066"/>
        </w:rPr>
      </w:pPr>
      <w:r>
        <w:rPr/>
      </w:r>
    </w:p>
    <w:p>
      <w:pPr>
        <w:pStyle w:val="Normal"/>
        <w:rPr/>
      </w:pPr>
      <w:r>
        <w:rPr>
          <w:rStyle w:val="Style41"/>
          <w:rFonts w:cs="Courier New" w:ascii="Arial Narrow" w:hAnsi="Arial Narrow"/>
          <w:i/>
          <w:iCs/>
          <w:color w:val="000066"/>
        </w:rPr>
        <w:t>Ce soir, le 7 mars 2011, la prière fait l’objet d’une contestation lors de la réunion du Conseil de ville de Saguenay. Les médias en parleront encore demain certainement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color w:val="000000"/>
      <w:kern w:val="0"/>
      <w:sz w:val="24"/>
    </w:rPr>
  </w:style>
  <w:style w:type="character" w:styleId="Style41">
    <w:name w:val="style4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21:00Z</dcterms:created>
  <dc:creator>Clément D. Trudeau</dc:creator>
  <dc:description/>
  <dc:language>en-US</dc:language>
  <cp:lastModifiedBy>Clément D. Trudeau</cp:lastModifiedBy>
  <dcterms:modified xsi:type="dcterms:W3CDTF">2011-03-08T04:23:00Z</dcterms:modified>
  <cp:revision>2</cp:revision>
  <dc:subject/>
  <dc:title/>
</cp:coreProperties>
</file>